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NTRATO Nº 21/2021 – DISPENSA DE LICITAÇÃO No. 90/2021,  QUE ENTRE SI CELEBRAM, A CÂMARA MUNICIPAL DE PIRACICABA E A IMPRENSA OFICIAL DO ESTADO S/A – IMESP, OBJETIVANDO A PRESTAÇÃO DE SERVIÇOS DE PUBLICIDADE LEGAL – SISTEMA PUBNET.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Pelo presente instrumento,  a Câmara Municipal de Piracicaba, inscrita no CNPJ sob o n.º 51.327.708/0001-92,  com sede à Rua Alferes José Caetano, no. 834, Piracicaba/Estado de São Paulo, neste ato representada por seu Presidente Gilmar Rotta, RG: 15.234.380 – CPF 067.541.148-35, a seguir denomina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e  </w:t>
      </w:r>
      <w:r>
        <w:rPr>
          <w:b/>
          <w:sz w:val="22"/>
          <w:szCs w:val="22"/>
        </w:rPr>
        <w:t>IMPRENSA OFICIAL DO ESTADO S/A - IMESP</w:t>
      </w:r>
      <w:r>
        <w:rPr>
          <w:sz w:val="22"/>
          <w:szCs w:val="22"/>
        </w:rPr>
        <w:t xml:space="preserve">, inscrita no CNPJ sob nº 48.066.047/0001-84, com sede na Rua da Mooca, nº 1.921, Mooca, São Paulo, SP, neste ato por seus representantes legais, a seguir denominada </w:t>
      </w:r>
      <w:r>
        <w:rPr>
          <w:b/>
          <w:sz w:val="22"/>
          <w:szCs w:val="22"/>
        </w:rPr>
        <w:t xml:space="preserve">CONTRATADA, </w:t>
      </w:r>
      <w:r>
        <w:rPr>
          <w:sz w:val="22"/>
          <w:szCs w:val="22"/>
        </w:rPr>
        <w:t>com fundamento no artigo 24, inciso XVI, da Lei Federal n.º 8.666/93 e suas atualizações, resolvem celebrar o presente contrato, mediante as cláusulas e condições que seguem: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1.1. Constitui objeto do presente contrato a prestação de serviços de publicidade legal de todos os atos de interesse da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pelo sistema </w:t>
      </w:r>
      <w:r>
        <w:rPr>
          <w:i/>
          <w:sz w:val="22"/>
          <w:szCs w:val="22"/>
        </w:rPr>
        <w:t>on-line</w:t>
      </w:r>
      <w:r>
        <w:rPr>
          <w:sz w:val="22"/>
          <w:szCs w:val="22"/>
        </w:rPr>
        <w:t xml:space="preserve">, nos respectivos cadernos do “Diário Oficial do Estado de São Paulo”. 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b/>
          <w:sz w:val="22"/>
          <w:szCs w:val="22"/>
        </w:rPr>
        <w:t>CLÁUSULA SEGUNDA – DAS OBRIGAÇÕES DAS PARTES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2.1. Compromete-se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a fazer a transmissão de seus arquivos, impreterivelmente, até às 18 (dezoito) horas do dia anterior ao dia pretendido para a publicação da(s) matéria(s) enviada(s)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2.2. 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publicará a(s) matéria(s) transmitida(s) </w:t>
      </w:r>
      <w:r>
        <w:rPr>
          <w:i/>
          <w:sz w:val="22"/>
          <w:szCs w:val="22"/>
        </w:rPr>
        <w:t>on-line,</w:t>
      </w:r>
      <w:r>
        <w:rPr>
          <w:sz w:val="22"/>
          <w:szCs w:val="22"/>
        </w:rPr>
        <w:t xml:space="preserve"> obedecendo a paginação e a diagramação do Diário Oficial, com as quai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manifesta total concordância.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2.3.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se responsabiliza pela guarda e pelo uso adequado do login e senha fornecidos para uso do sistema, sendo responsável pelo envio de qualquer matéria por terceiros, respondendo pelo conteúdo e respectivo pagamento de eventuais matérias por estes enviadas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2.4. A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promete a manter atualizado seu cadastro junto à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principalmente o endereço correto e preciso para o envio, pelo correio, dos boletos bancários, assim como o seu endereço eletrônico para o envio das respectivas faturas.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2.5.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deverá informar imediatamente à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a constatação             de qualquer defeito ou anomalia que eventualmente ocorra no seu acesso ao sistema, na publicação da matéria, ou, ainda, no recebimento dos documentos de cobrança, a fim de viabilizar a adoção das medidas necessárias para o saneamento do referido defeito ou anomalia.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b/>
          <w:sz w:val="22"/>
          <w:szCs w:val="22"/>
        </w:rPr>
        <w:t>CLÁUSULA TERCEIRA – DO PRAZO DE VIGÊNCIA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3.1. O prazo de vigência do presente contrato é de 60 (sessenta) meses, contados a partir de  03/05/2021.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QUARTA – DO VALOR ESTIMADO DO CONTRATO  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4.1. O valor estimado do contrato é de R$ 4.980,00 (quatro mil, novecentos e oitenta reais) anual, calculado de acordo com a tabela de preços vigente à época da publicação, totalizando R$ 24.900,00 (vinte e quatro mil, novecentos reais) para o período de 60 (sessenta) meses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right="51" w:hanging="0"/>
        <w:rPr/>
      </w:pPr>
      <w:r>
        <w:rPr>
          <w:sz w:val="22"/>
          <w:szCs w:val="22"/>
        </w:rPr>
        <w:t xml:space="preserve">4.2. A tabela de preç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poderá ser reajustada anualmente, o que será objeto de publicação no Diário Oficial do Estado.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b/>
          <w:sz w:val="22"/>
          <w:szCs w:val="22"/>
        </w:rPr>
        <w:t>CLÁUSULA QUINTA – DA   FORMA DE PAGAMENTO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5.1. As matérias serão objeto de faturas a serem encaminhadas, via correio eletrônico,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cujos vencimentos dar-se-ão em</w:t>
      </w:r>
      <w:r>
        <w:rPr>
          <w:sz w:val="22"/>
          <w:szCs w:val="22"/>
        </w:rPr>
        <w:t xml:space="preserve"> 30 (trinta) dias a contar de suas emissões. 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5.2. A cobrança das faturas emitidas contra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será feita através de boletos bancários do Banco do Brasil S/A, que serão envi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os termos estabelecidos na cláusula 2.4 deste instrumento, ficando vedado o depósito em conta corrent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5.3. Os pagamentos efetuados com atraso serão acrescidos de multa de 2% (dois por cento) sobre o valor da fatura e de juros de 1,0% (um por cento) ao mês, calculados </w:t>
      </w:r>
      <w:r>
        <w:rPr>
          <w:i/>
          <w:sz w:val="22"/>
          <w:szCs w:val="22"/>
        </w:rPr>
        <w:t>pro-rata-die</w:t>
      </w:r>
      <w:r>
        <w:rPr>
          <w:sz w:val="22"/>
          <w:szCs w:val="22"/>
        </w:rPr>
        <w:t xml:space="preserve"> até a data do efetivo pagamento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5.4. A partir do 30º (trigésimo) dia de atraso no pagamento, será suspensa a transmissão e o recebimento de arquivos pelo sistema </w:t>
      </w:r>
      <w:r>
        <w:rPr>
          <w:i/>
          <w:sz w:val="22"/>
          <w:szCs w:val="22"/>
        </w:rPr>
        <w:t>on-line</w:t>
      </w:r>
      <w:r>
        <w:rPr>
          <w:sz w:val="22"/>
          <w:szCs w:val="22"/>
        </w:rPr>
        <w:t xml:space="preserve">, devendo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fetuar o pagamento integral do débito existente, a fim de viabilizar o restabelecimento do serviço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b/>
          <w:sz w:val="22"/>
          <w:szCs w:val="22"/>
        </w:rPr>
        <w:t>CLÁUSULA SEXTA – DO RECURSO ORÇAMENTÁRIO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As despesas decorrentes da execução deste contrato correrão à conta dos recursos consignados no orçamento econômico-financeiro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sob o nº 01.031.0001.2.373 3.3.90.39 (Outros serviços de terceiros - Pessoa Jurídica), estimando-se o valor de R$ 4.980,00 (quatro mil, novecentos e oitenta reais), para o período anua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 fins de controle orçamentário e previsão financeira, estimando-se o valor global do contrato em R$ 24.900,00 (vinte e quatro mil e novecentos reais), para o período de 60 (sessenta) meses, para fins de representação legal e eventuais penalidades.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RESCISÃO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7.1. O presente contrato poderá ser rescindido na forma e consequências previstas nos artigos 78 a 80 da Lei Federal nº 8.666/93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b/>
          <w:sz w:val="22"/>
          <w:szCs w:val="22"/>
        </w:rPr>
        <w:t>CLÁUSULA OITAVA – DO FORO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8.1. Fica eleito o Foro Central da Comarca de São Paulo, para dirimir quaisquer questões atinentes ao presente instrumento, com renúncia a qualquer outro, por mais privilegiado que seja. 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>E por estarem justas e contratadas, as partes assinam o presente termo em  03 (vias) de igual teor e forma, juntamente com as testemunhas abaixo identificadas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Piracicaba, 28 de abril de 2021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</w:t>
        <w:tab/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LMAR ROTTA</w:t>
      </w:r>
    </w:p>
    <w:p>
      <w:pPr>
        <w:pStyle w:val="Normal"/>
        <w:spacing w:lineRule="atLeast" w:line="340"/>
        <w:rPr/>
      </w:pPr>
      <w:r>
        <w:rPr>
          <w:b/>
          <w:sz w:val="22"/>
          <w:szCs w:val="22"/>
        </w:rPr>
        <w:t>Presidente da Câmara Municipal de Piracicaba</w:t>
        <w:tab/>
        <w:tab/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A: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ARLOS ANDRÉ DE MARIA DE ARRUDA     MANUELLA JULIANA SANSÃO GOMES FARAH</w:t>
      </w:r>
    </w:p>
    <w:p>
      <w:pPr>
        <w:pStyle w:val="Normal"/>
        <w:spacing w:lineRule="atLeast" w:line="340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Diretor de Gestão de Negócios                Gerente de Produtos Editoriais e Institucionais                           </w:t>
      </w:r>
    </w:p>
    <w:p>
      <w:pPr>
        <w:pStyle w:val="Normal"/>
        <w:spacing w:lineRule="atLeast" w:line="34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e respondendo pela Gerência de Produtos                           </w:t>
      </w:r>
    </w:p>
    <w:p>
      <w:pPr>
        <w:pStyle w:val="Normal"/>
        <w:spacing w:lineRule="atLeast" w:line="34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Gráficos e de Informação</w:t>
      </w:r>
    </w:p>
    <w:p>
      <w:pPr>
        <w:pStyle w:val="Normal"/>
        <w:spacing w:lineRule="atLeast" w:line="34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                               ____________________________ </w:t>
      </w:r>
    </w:p>
    <w:p>
      <w:pPr>
        <w:pStyle w:val="Normal"/>
        <w:spacing w:lineRule="atLeast" w:line="34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Nome:    Ana Lucia de O. Negri      </w:t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Agente Administrativo                                    </w:t>
        <w:tab/>
        <w:t xml:space="preserve">           Nome:</w:t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RG: 20.081.056                                                                   </w:t>
        <w:tab/>
        <w:t>RG:</w:t>
      </w:r>
    </w:p>
    <w:sectPr>
      <w:headerReference w:type="default" r:id="rId2"/>
      <w:footerReference w:type="default" r:id="rId3"/>
      <w:type w:val="nextPage"/>
      <w:pgSz w:w="11906" w:h="15874"/>
      <w:pgMar w:left="1418" w:right="850" w:gutter="0" w:header="567" w:top="1701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left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32"/>
        <w:szCs w:val="32"/>
      </w:rPr>
      <w:t xml:space="preserve">                  </w:t>
    </w:r>
    <w:r>
      <w:rPr>
        <w:sz w:val="32"/>
        <w:szCs w:val="32"/>
      </w:rPr>
      <w:t>CÂMARA MUNICIPAL DE PIRACICABA</w:t>
    </w:r>
  </w:p>
  <w:p>
    <w:pPr>
      <w:pStyle w:val="Header"/>
      <w:rPr/>
    </w:pPr>
    <w:r>
      <w:rPr>
        <w:rFonts w:eastAsia="Arial"/>
      </w:rPr>
      <w:t xml:space="preserve">                                               </w:t>
    </w:r>
    <w:r>
      <w:rPr/>
      <w:t xml:space="preserve">ESTADO DE SÃO PAULO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45:00Z</dcterms:created>
  <dc:creator>paulacavalieri</dc:creator>
  <dc:description/>
  <cp:keywords/>
  <dc:language>en-US</dc:language>
  <cp:lastModifiedBy>Julia Angeleli Oliveira</cp:lastModifiedBy>
  <cp:lastPrinted>2009-12-07T13:11:00Z</cp:lastPrinted>
  <dcterms:modified xsi:type="dcterms:W3CDTF">2021-05-14T15:33:00Z</dcterms:modified>
  <cp:revision>9</cp:revision>
  <dc:subject/>
  <dc:title>TERMO DE CONTRATO QUE ENTRE SI CELEBRAM, A IMPRENSA OFICIAL DO ESTADO S/A – IMESP E</dc:title>
</cp:coreProperties>
</file>